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065</wp:posOffset>
            </wp:positionH>
            <wp:positionV relativeFrom="paragraph">
              <wp:posOffset>104775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าศใช้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 และ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๓๙  ให้องค์กรปกครองส่วนท้องถิ่น จัดส่งสำเนางบประมาณรายจ่ายประจำปีและงบประมาณรายจ่ายเพิ่มเติมที่ได้รับอนุมัติให้ประกาศใช้แล้วไปยังผู้ว่าราชการจังหวัด  สำหรับองค์การบริหารส่วนตำบล ให้ส่งนายอำเภอหรือปลัดอำเภอผู้เป็นหัวหน้ากิ่งอำเภอเพื่อทราบภายในระยะเวลาไม่เกิน สิบห้าวัน นับแต่วันสิ้นสุดการประกาศโดยเปิดเผยเพื่อให้ประชาชนทราบ  ณ  สำนักงานองค์กรปกครองส่วน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ตามที่สภาองค์การบริหารส่วนตำบลตะปาน  พิจารณาให้ความเห็นชอบร่าง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 ในการประชุมสภา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เมื่อวันที่              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การอนุมัติจากนายอำเภอพุนพินเพื่อใช้เป็นข้อบัญญัติในการบริหารงาน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ตะปาน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พุนพิน  ได้พิจารณาอนุมัติร่างข้อบัญญัติงบประมาณรายจ่ายดังกล่าวแล้ว     ตามหนังสืออำเภอพุนพิน ที่ สฎ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 xml:space="preserve">/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ข้อบัญญัติและสำเนาข้อบัญญัติงบประมาณรายจ่าย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้อบัญญัติในการบริหารงานงบประมาณขององค์การบริหารส่วนตำบลตะปาน โดยมี        ผลบังคับใช้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และขอ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ิดเผย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นิก  กิจเวชวิสุ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นิก  กิจเวชวิสุ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sectPr>
      <w:type w:val="nextPage"/>
      <w:pgSz w:w="11906" w:h="16838"/>
      <w:pgMar w:left="1800" w:right="11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46:00Z</dcterms:created>
  <dc:creator>LAM VU TUNG</dc:creator>
  <dc:description/>
  <cp:keywords/>
  <dc:language>en-US</dc:language>
  <cp:lastModifiedBy>วิลาสินี ทรรพคช</cp:lastModifiedBy>
  <cp:lastPrinted>2016-09-01T16:43:00Z</cp:lastPrinted>
  <dcterms:modified xsi:type="dcterms:W3CDTF">2018-09-20T05:01:00Z</dcterms:modified>
  <cp:revision>24</cp:revision>
  <dc:subject/>
  <dc:title/>
</cp:coreProperties>
</file>